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RMK TEADUSPROJEKTI LÕPPARUANNE 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1. PROJEKTI NIMETUS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7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5"/>
        <w:gridCol w:w="1375"/>
        <w:gridCol w:w="2161"/>
        <w:gridCol w:w="1316"/>
        <w:gridCol w:w="1990"/>
      </w:tblGrid>
      <w:tr>
        <w:trPr>
          <w:trHeight w:val="852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. PROJEKTI KESTU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lgus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>Kuu/aasta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õpp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>Kuu/aasta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. PROJEKTI TAOTLEJA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 xml:space="preserve"> (teadusasutu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: 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Telefon: 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Aadress: 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Registrikood: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Panga rekvisiidid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303"/>
        <w:gridCol w:w="3222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. PROJEKTI JUHT: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>(Ees- ja perekonnanimi)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>(Amet, teaduskraad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5. PROJEKTI PÕHITÄITJAD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Projekti põhitäitjad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eaduskra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Ametikoht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Projektiga seotud abitööjõud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. PROJEKTI KULUD KOKKU ………………… euro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Kok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öötasud (põhitäitjad +abitööjõu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otsiaalm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öötuskindlustusm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Ostetud teen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ähetusk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terjalid, tarvikud, masinad, sead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uud k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Üldkululõ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. PROJEKTI TULEMUSED (maksimaalselt 10 lehekülge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7.1 Projekti lühikokkuvõte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maksimaalselt 500 tähemärki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7.2 Abstract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maksimaalselt 300 tähemärki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 xml:space="preserve">Anda sisutihe ülevaade projekti eesmärkide saavutamiseks läbiviidud teadustegevusest ja kogutud-kirjeldatud andmetest.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 xml:space="preserve">Kirjeldada kogutud andmete analüüsimise tulemusi ja järeldusi ning võrrelda neid rahastamistaotluses püstitatud projekti eesmärkidega.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 xml:space="preserve">Anda põhjendatud hinnang, kas rakendusuuringuga täideti rakendusuuringu rahastamistaotluses püstitatud eesmärgid.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>Tuua välja projekti tulemuste olulisus ja anda soovitused nende rakendamiseks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Arial" w:hAnsi="Arial" w:cs="Arial"/>
                <w:color w:val="80808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t-EE"/>
              </w:rPr>
              <w:t>Anda põhjendatud hinnang täiendavate rakendusuuringute läbiviimise vajaduse koht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8. PROJEKTIGA HAAKUVAD DOKTORI- JA MAGISTRITÖÖ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color w:val="808080"/>
          <w:sz w:val="20"/>
          <w:szCs w:val="20"/>
          <w:lang w:val="et-EE"/>
        </w:rPr>
      </w:pPr>
      <w:r>
        <w:rPr>
          <w:rFonts w:cs="Arial" w:ascii="Arial" w:hAnsi="Arial"/>
          <w:bCs/>
          <w:color w:val="808080"/>
          <w:sz w:val="20"/>
          <w:szCs w:val="20"/>
          <w:lang w:val="et-EE"/>
        </w:rPr>
        <w:t>Loetleda projekti raames kaitstud teadustööd.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  <w:lang w:val="et-EE"/>
        </w:rPr>
      </w:pPr>
      <w:r>
        <w:rPr>
          <w:rFonts w:cs="Arial" w:ascii="Arial" w:hAnsi="Arial"/>
          <w:color w:val="808080"/>
          <w:sz w:val="20"/>
          <w:szCs w:val="20"/>
          <w:lang w:val="et-EE"/>
        </w:rPr>
      </w:r>
    </w:p>
    <w:tbl>
      <w:tblPr>
        <w:tblW w:w="94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9. PROJEKTI RAAMES AVALDATUD PUBLIKATSIOONI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t-EE"/>
              </w:rPr>
              <w:t>Anda viited projekti raames avaldatud teadusartiklite kohta (terviktekstid esitada aruande lisaden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Projekti juht </w:t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nimi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llki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uupäev:  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>
          <w:trHeight w:val="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11. Taotleja esindaja kinnitus aruande õigsuse kohta 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(nimi, amet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llki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 xml:space="preserve">Kuupäev:  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NB! Aruanne esitada elektrooniliselt e-posti aadressil: </w:t>
      </w:r>
      <w:hyperlink r:id="rId2">
        <w:r>
          <w:rPr>
            <w:rStyle w:val="InternetLink"/>
            <w:rFonts w:cs="Arial" w:ascii="Arial" w:hAnsi="Arial"/>
            <w:lang w:val="et-EE"/>
          </w:rPr>
          <w:t>teadus@rmk.ee</w:t>
        </w:r>
      </w:hyperlink>
      <w:r>
        <w:rPr>
          <w:rFonts w:cs="Arial" w:ascii="Arial" w:hAnsi="Arial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1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16"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Cs/>
      <w:sz w:val="28"/>
      <w:lang w:val="en-US"/>
    </w:rPr>
  </w:style>
  <w:style w:type="paragraph" w:styleId="Kehatekst2">
    <w:name w:val="Kehatekst 2"/>
    <w:basedOn w:val="Normal"/>
    <w:qFormat/>
    <w:pPr>
      <w:jc w:val="both"/>
    </w:pPr>
    <w:rPr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dus@rmk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1:00Z</dcterms:created>
  <dc:creator>külli kaare</dc:creator>
  <dc:description/>
  <dc:language>en-US</dc:language>
  <cp:lastModifiedBy>a1</cp:lastModifiedBy>
  <cp:lastPrinted>2005-04-25T13:12:00Z</cp:lastPrinted>
  <dcterms:modified xsi:type="dcterms:W3CDTF">2013-01-17T13:01:00Z</dcterms:modified>
  <cp:revision>2</cp:revision>
  <dc:subject/>
  <dc:title>Riikliku programmi “Põllumajanduslikud rakendusuuringud ja arendustegevus aastatel 2003-2007”</dc:title>
</cp:coreProperties>
</file>